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63830</wp:posOffset>
                </wp:positionV>
                <wp:extent cx="4306570" cy="298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98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;SimSun" w:hAnsi="宋体;SimSun" w:cs="CIDFont+F1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CIDFont+F1;黑体"/>
                                <w:sz w:val="24"/>
                                <w:szCs w:val="24"/>
                              </w:rPr>
                              <w:t>电动轮椅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产品型号：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 xml:space="preserve">WH-W-E101     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电源电压：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CIDFont+F1;黑体" w:ascii="宋体;SimSun" w:hAnsi="宋体;SimSun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100V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240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产品编号：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 xml:space="preserve">20161212-01   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电源频率：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/60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进液防护程度：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IPX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输入功率：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50VA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VA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IDFont+F1;黑体" w:ascii="宋体;SimSun" w:hAnsi="宋体;SimSun"/>
                                <w:color w:val="FF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使用期限：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生产日期：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 xml:space="preserve">日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安全分类：</w:t>
                            </w: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类 普通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生产许可证编号：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医疗器械注册证编号：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产品技术要求编号：</w:t>
                            </w: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昆山康惠康复器械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住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生产地址：昆山开发区蓬朗陈家浜路西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512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787629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  <w:t>其他内容详见说明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CIDFont+F1;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IDFont+F1;黑体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35.3pt;mso-wrap-distance-left:9.05pt;mso-wrap-distance-right:9.05pt;mso-wrap-distance-top:0pt;mso-wrap-distance-bottom:0pt;margin-top:12.9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宋体;SimSun" w:hAnsi="宋体;SimSun" w:cs="CIDFont+F1;黑体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CIDFont+F1;黑体"/>
                          <w:sz w:val="24"/>
                          <w:szCs w:val="24"/>
                        </w:rPr>
                        <w:t>电动轮椅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产品型号：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 xml:space="preserve">WH-W-E101     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电源电压：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AC</w:t>
                      </w:r>
                      <w:r>
                        <w:rPr>
                          <w:rFonts w:cs="CIDFont+F1;黑体" w:ascii="宋体;SimSun" w:hAnsi="宋体;SimSun"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100V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240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产品编号：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 xml:space="preserve">20161212-01   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电源频率：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/60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H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进液防护程度：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IPX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输入功率：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50VA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500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VA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IDFont+F1;黑体" w:ascii="宋体;SimSun" w:hAnsi="宋体;SimSun"/>
                          <w:color w:val="FF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使用期限：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 xml:space="preserve">5 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生产日期：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 xml:space="preserve">日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安全分类：</w:t>
                      </w: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类 普通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生产许可证编号：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医疗器械注册证编号：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产品技术要求编号：</w:t>
                      </w: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</w:pP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昆山康惠康复器械有限公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住所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生产地址：昆山开发区蓬朗陈家浜路西侧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电话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szCs w:val="21"/>
                        </w:rPr>
                        <w:t>传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A3"/>
                          <w:rFonts w:cs="宋体;SimSun" w:ascii="宋体;SimSun" w:hAnsi="宋体;SimSun"/>
                          <w:sz w:val="21"/>
                          <w:szCs w:val="21"/>
                        </w:rPr>
                        <w:t>0512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</w:rPr>
                        <w:t>57876299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  <w:t>其他内容详见说明书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</w:pP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CIDFont+F1;黑体"/>
                          <w:sz w:val="21"/>
                          <w:szCs w:val="21"/>
                        </w:rPr>
                      </w:pPr>
                      <w:r>
                        <w:rPr>
                          <w:rFonts w:cs="CIDFont+F1;黑体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28315" cy="480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42590" cy="264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2866390" cy="233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A3">
    <w:name w:val="A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2:00Z</dcterms:created>
  <dc:creator>微软用户</dc:creator>
  <dc:description/>
  <cp:keywords/>
  <dc:language>en-US</dc:language>
  <cp:lastModifiedBy>微软用户</cp:lastModifiedBy>
  <dcterms:modified xsi:type="dcterms:W3CDTF">2018-10-31T07:54:00Z</dcterms:modified>
  <cp:revision>4</cp:revision>
  <dc:subject/>
  <dc:title>牙科综合治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